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富山県農林水産総合技術センター農業研究所</w:t>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業研究所本館</w:t>
            </w:r>
            <w:r>
              <w:rPr>
                <w:sz w:val="24"/>
              </w:rPr>
              <w:t>1</w:t>
            </w:r>
            <w:r>
              <w:rPr>
                <w:sz w:val="24"/>
              </w:rPr>
              <w:t>階展示ロビー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農林水産総合技術センター農業研究所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農林水産総合技術センター農業研究所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農林水産総合技術センター農業研究所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農林水産総合技術センター農業研究所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川口　航平</cp:lastModifiedBy>
  <cp:lastPrinted>2025-01-15T10:54:00Z</cp:lastPrinted>
  <dcterms:modified xsi:type="dcterms:W3CDTF">2025-01-15T01:54:00Z</dcterms:modified>
  <cp:revision>50</cp:revision>
  <dc:subject/>
  <dc:title>誓約書モデル</dc:title>
</cp:coreProperties>
</file>